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(bez využitia štátnej dotácie na strav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äzne prihlasujem svoje dieťa/žiaka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 dňa.................(na šk. rok 2022/2023)                                    trieda.......................................</w:t>
      </w:r>
    </w:p>
    <w:p>
      <w:pPr>
        <w:pStyle w:val="Normal"/>
        <w:jc w:val="both"/>
        <w:rPr/>
      </w:pPr>
      <w:r>
        <w:rPr/>
        <w:t>Meno a priezvisko stravmíka/žiaka: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ail: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ail: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íspevok na stravovanie zákonný zástupca dieťaťa/žiaka uhrádza </w:t>
      </w:r>
      <w:r>
        <w:rPr>
          <w:b/>
          <w:u w:val="single"/>
        </w:rPr>
        <w:t>vopred</w:t>
      </w:r>
      <w:r>
        <w:rPr/>
        <w:t xml:space="preserve">, najneskôr do 25. dňa v mesiaci, s uvedením : </w:t>
      </w:r>
      <w:r>
        <w:rPr>
          <w:b/>
          <w:color w:val="000000"/>
          <w:u w:val="single"/>
        </w:rPr>
        <w:t xml:space="preserve">meno stravníka, priezvisko, trieda a variabilný symbol              </w:t>
      </w:r>
      <w:r>
        <w:rPr>
          <w:color w:val="000000"/>
        </w:rPr>
        <w:t>( VS =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videnčné číslo stravníka ) a to zvolenou </w:t>
      </w:r>
      <w:r>
        <w:rPr/>
        <w:t>form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Príspevky na stravovanie v ŠJ  </w:t>
      </w:r>
      <w:r>
        <w:rPr>
          <w:u w:val="single"/>
        </w:rPr>
        <w:t>(v súlade s VZN 1/2021 obce/mesta)</w:t>
      </w:r>
      <w:r>
        <w:rPr>
          <w:b/>
          <w:u w:val="single"/>
        </w:rPr>
        <w:t xml:space="preserve">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96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Kategória stravník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Finančný limit/de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nákup potravín na deň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Čiastočné režijné náklady</w:t>
            </w:r>
          </w:p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esačne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Stravník ZŠ</w:t>
            </w:r>
          </w:p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color w:val="2F2F2F"/>
                <w:lang w:eastAsia="en-US"/>
              </w:rPr>
              <w:t>I.</w:t>
            </w:r>
            <w:r>
              <w:rPr>
                <w:color w:val="2F2F2F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stupeň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Stravník ZŠ</w:t>
            </w:r>
          </w:p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I. stupeň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1. Za obdobie, v ktorom je prerušené vyučovanie školy alebo prevádzka školského zariadenia </w:t>
      </w:r>
      <w:r>
        <w:rPr>
          <w:b/>
          <w:lang w:val="en-US" w:eastAsia="en-US"/>
        </w:rPr>
        <w:t>počas celého kalendárneho mesiaca z dôvodu prijatia preventívnych opatrení</w:t>
      </w:r>
      <w:r>
        <w:rPr>
          <w:lang w:val="en-US" w:eastAsia="en-US"/>
        </w:rPr>
        <w:t xml:space="preserve"> proti šíreniu pandémie, alebo alebo z dôvodu mimoriadnej situácie, núdzového stavu alebo výnimočného stavu vyhláseného uznesením vlády alebo príslušným regionálnym úradomverejného zdravotníctva, sa výška mesačného príspevku podľa čl.3 a 4 VZN 1/2021 </w:t>
      </w:r>
      <w:r>
        <w:rPr>
          <w:b/>
          <w:lang w:val="en-US" w:eastAsia="en-US"/>
        </w:rPr>
        <w:t>neuhrádz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Za obdobie, v ktorom je prerušené vyučovanie školy alebo prevádzka školského zariadenia z niektorého alebo z viacerých z dôvodov podľa vyššie uvedeného odseku č 1. iba niektoré dni kalendárneho mesiaca, je výška príspevku podľa č. 3 a 4 VZN 1/2021 určená v pomernej výške v závislosti od počtu dní prerušenia vyučovania alebo prevádzky školského zariadenia v danom kalendárnom mesiaci.takto určenú pomernú výšku príspevku podľa predchádzajúcej vety za daný mesiac zverejní riaditeľ školy na webovom sídle školy. Celé VZN 1/2021 je zverejnené na webovej stránke škol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/>
          <w:bCs/>
          <w:u w:val="single"/>
        </w:rPr>
        <w:t>Prihlasovanie a odhlasovanie zo stravovania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4.00 hod. v predchádzajúci pracovný deň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Odhlásiť zo stravy nie je možné v daný stravovací deň a to z dôvodu </w:t>
      </w:r>
      <w:r>
        <w:rPr>
          <w:bCs/>
        </w:rPr>
        <w:t>dodržiavania všeobecne záväzných právnych predpisov pre školské stravovanie (napr. Zásady správnej výrobnej praxe - HACCP a pod.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Nie je možné odhlásenie cez mail!!!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bod 1) odobrať do jednorazových nádob v čase od 12:00 do 14:00 hod., pričom š</w:t>
      </w:r>
      <w:r>
        <w:rPr>
          <w:color w:val="000000"/>
        </w:rPr>
        <w:t>kolská jedáleň nezodpovedá za zdravotnú bezpečnosť stravy konzumovanej mimo stravovacích priestorov ŠJ</w:t>
      </w:r>
      <w:r>
        <w:rPr>
          <w:b/>
          <w:color w:val="000000"/>
        </w:rPr>
        <w:t>.</w:t>
      </w:r>
      <w:r>
        <w:rPr>
          <w:bCs/>
          <w:color w:val="FF0000"/>
        </w:rPr>
        <w:t xml:space="preserve"> </w:t>
      </w:r>
      <w:r>
        <w:rPr/>
        <w:t xml:space="preserve"> Ďalšie dni neprítomnosti dieťaťa/žiaka na výchovnovzdelávacom procese v škole je potrebné dieťa/žiaka zo stravovania včas odhlásiť </w:t>
      </w:r>
      <w:r>
        <w:rPr>
          <w:bCs/>
        </w:rPr>
        <w:t>(bod 1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V prípade, že sa žiak prestane stravovať počas školského roka, túto skutočnosť je potrebné nahlásiť vedúcej ZŠ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Evidencia odberu stravy je na základe čipu/karty. Stravník je povinný zakúpiť si čip/kartu na sekretariáte školy (p. tajomníčka) pri ZŠ Pri kríži 11, 841 02 Bratisla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Forma odhlasovania zo stravova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on-line na  EduPage – cez prihlasovacie údaje zákonného zástupcu žiaka (cez jedáln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ístok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telefonicky na tel. č.:   </w:t>
      </w:r>
      <w:r>
        <w:rPr>
          <w:b/>
        </w:rPr>
        <w:t>0910 211 155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ind w:left="709" w:hanging="0"/>
        <w:jc w:val="both"/>
        <w:rPr>
          <w:bCs/>
          <w:color w:val="92D050"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–ŠJ pri ZŠ Pri kríži 11, Bratislava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 dňa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...........................................................</w:t>
      </w:r>
    </w:p>
    <w:p>
      <w:pPr>
        <w:pStyle w:val="Normal"/>
        <w:ind w:left="4956" w:hanging="0"/>
        <w:jc w:val="right"/>
        <w:rPr/>
      </w:pPr>
      <w:r>
        <w:rPr/>
        <w:t>podpis  zákonného zástupcu dieťaťa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iadenie školského stravovania pri Základnej škole Pri kríži 11, 844 24 Bratisla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7:00Z</dcterms:created>
  <dc:creator>macko</dc:creator>
  <dc:description/>
  <cp:keywords/>
  <dc:language>en-US</dc:language>
  <cp:lastModifiedBy>Ingrid Tomaskovicova</cp:lastModifiedBy>
  <cp:lastPrinted>2021-08-13T10:26:00Z</cp:lastPrinted>
  <dcterms:modified xsi:type="dcterms:W3CDTF">2022-06-24T09:21:00Z</dcterms:modified>
  <cp:revision>7</cp:revision>
  <dc:subject/>
  <dc:title>P R I H L Á Š K A</dc:title>
</cp:coreProperties>
</file>